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5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К.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1.2025 г. по жалобе адвоката Т.Р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С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01.2025 г. в АПМО поступила жалоба адвоката Т.Р.Р. в отношении адвоката К.С.Н., в которой сообщается, что 28.11.2024 г. в отношении подзащитного адвоката Т.Р.Р. – З.А.Л. судом было вынесено постановление об отказе в замене неотбытой части наказания более мягким наказанием. Заявитель сообщает, что потерпевший может принимать участие в судебном заседании по данной категории дел только при наличии постановления (определения) суда. Адвокат К.С.Н. по уголовному делу З.А.Л. представлял интересы потерпевших, в судебное заседание 28.11.2024 г. представил возражения потерпевших на замену неотбытой части наказания, хотя ранее об участии в судебном заседании потерпевших не ходатайствовал. Заявитель считает, что такие действия адвоката ухудшили положение его подзащитного и должны быть рассмотрены в рамках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а копия постановления суда от 28.11.2024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</w:t>
      </w:r>
      <w:r>
        <w:rPr/>
        <w:t xml:space="preserve">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ом представлены письменные объяснения, в которых он не согласился с доводами жалобы, пояснив, что 06.11.2024 г. с потерпевшей по телефону связалась помощница судьи … районного суда … области М.Е.А. и сообщила, что З.А.Л. по месту отбывания уголовного наказания в … районный суд … области подано ходатайство о замене неотбытой части наказания более мягким видом наказания. 07.11.2024 г. в 09 ч. 41 мин. посредством мессенджера «WhatsApp» адвокату сотрудником … районного суда … области была направлена фотокопия постановления от 06.11.2024 г. судьи … районного суда … области М.Е.А. о назначении судебного заседания по материалу по ходатайству адвоката М.Д.А., действующего в интересах осужденного З.А.Л., а также ходатайству осужденного З.А.Л. о замене неотбытой части наказания более мягким видом наказания. Также, 07.11.2024 г. второй потерпевший (С.С.А.) посредством мессенджера «WhatsApp» со своего номера телефона перенаправил адвокату уведомление, поступившее ему от помощника судьи … районного суда … области М.Е.А., с просьбой направить, при наличии, возражения относительно ходатайства З.А.Л. на адрес электронной почты …@mail.ru. В этот же день, 07.11.2024 г., С.С.А. посредством мессенджера «WhatsApp» сотрудником … районного суда … области была также, как и адвокату, направлена фотокопия постановления от 06.11.2024 г. судьи … районного суда … области М.Е.А. о назначении судебного заседания по материалу по ходатайству адвоката М.Д.А., действующего в интересах осужденного З.А.Л., а также ходатайство осужденного З.А.Л. о замене неотбытой части наказания более мягким видом наказания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.11.2024 г. адвокат позвонил по номеру телефона, который ему сообщили потерпевшие, информация о том, что звонили из … районного суда … области, подтвердилась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ксту полученного адвокатом постановления от 06.11.2024 г. … районного суда … области М.Е.А., суд постановил уведомить о времени и месте проведения судебного заседания потерпевших  Т.П.А., С.С.А., представителя ООО «…», заседание было назначено на 28.11.2024 г. 10 ч. 30 мин. Следовательно, суд привлек к участию в рассмотрении материала потерпевших и уведомил их надлежащим образом. Потерпевшие попросили представлять их интересы и высказались против замены З.А.Л. неотбытой части наказания более мягким видом наказ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адвокат сообщает, что защиту интересов З.А.Л. в суде осуществляла адвокат Д.Е.В., а не заявитель, ходатайство о замене неотбытой части наказания более мягким видом наказания было подано адвокатом М.Д.А., а не заявител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говора от 31.01.2023 г. в отношении З.А.Л.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пелляционного определения Судебной коллегии … от 26.09.2023 г. в отношении З.А.Л.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вещения суда, направленного потерпевшим, о принесении апелляционной жалобы по материалу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рточки движения дела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я о назначении судебного заседания от 06.11.2024 г.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ращения потерпевших к адвокату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вокатского производства по представлению потерпевших по уголовному делу З.А.Л.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зражений на ходатайство осуждённого и защитного о замене неотбытой части наказания более мягким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пелляционной жалобы заявителя по постановление суда (указано, что извещение потерпевших является нарушением УПК РФ)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пелляционного постановления … областного су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вокат не отрицает доводов, изложенных в жалобе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седании Комиссии установлено, что по уголовному делу по обвинению З.А.Л. адвокат представлял интересы потерпевших. По данному уголовному делу постановлен обвинительный приговор, который был оставлен в силе судом апелляционной инстанции. Впоследствии, адвокат З.А.Л. – М.Д.А. подал ходатайство о замене неотбытой части наказания более мягким наказанием. В суде интересы З.Д.А. защищала адвокат Д.Е.В. Заявитель в указанном процессе не участвова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6.11.2024 г. судом, рассматривающим ходатайство о замене З.А.Л. неотбытой части наказания более мягким, была инициирована процедура извещения потерпевших по уголовному делу З.А.Л., которые обратились к адвокату, поскольку были не согласны с заменой вида наказания З.А.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вокатом, в интересах потерпевших, поданы соответствующие возражения и 28.11.2024 г. он представлял интересы потерпевших в судебном заседан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доводы жалобы не находят своего подтверждения. Отсутствие судебного постановления, на которое ссылается заявитель, опровергается материалами, представленными адвокатом. Толкование уголовного-процессуального законодательства, предложенное заявителем в жалобе, выражает его субъективное мн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К.С.Н. вследствие отсутствия в его действиях нарушения законодательства об адвокатской деятельности и Кодекса профессиональной этики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0:00Z</dcterms:created>
  <dc:creator>Александр Никифоров</dc:creator>
  <dc:description/>
  <cp:keywords/>
  <dc:language>en-US</dc:language>
  <cp:lastModifiedBy>Елизавета И. Буняшина</cp:lastModifiedBy>
  <cp:lastPrinted>2025-03-12T09:32:00Z</cp:lastPrinted>
  <dcterms:modified xsi:type="dcterms:W3CDTF">2025-03-28T09:41:00Z</dcterms:modified>
  <cp:revision>5</cp:revision>
  <dc:subject/>
  <dc:title>ЗАКЛЮЧЕНИЕ  КВАЛИФИКАЦИОННОЙ КОМИССИИ</dc:title>
</cp:coreProperties>
</file>